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НЕДЕЛ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2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2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37 НА СОБРАНИЕ НА Р. СЕВЕРНА МАКЕДОНИЈА</w:t>
      </w:r>
    </w:p>
    <w:p>
      <w:pPr>
        <w:pStyle w:val="Normal5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лука за распуштање на Собранието на Република Северна Македонија;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Талат Џафери.</w:t>
            </w:r>
          </w:p>
        </w:tc>
      </w:tr>
    </w:tbl>
    <w:p>
      <w:pPr>
        <w:pStyle w:val="Footer3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3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3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СЕДНИЦА БР</w:t>
      </w:r>
      <w:r>
        <w:rPr>
          <w:rFonts w:cs="Arial" w:ascii="Arial" w:hAnsi="Arial"/>
          <w:b/>
          <w:sz w:val="22"/>
          <w:szCs w:val="22"/>
          <w:lang w:val="en-US"/>
        </w:rPr>
        <w:t>.131 НА СОБРАНИЕ НА Р. СЕВЕРНА МАКЕДОНИЈА</w:t>
      </w:r>
    </w:p>
    <w:p>
      <w:pPr>
        <w:pStyle w:val="Footer3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4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4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  <w:r>
        <w:rPr>
          <w:sz w:val="22"/>
          <w:szCs w:val="22"/>
        </w:rPr>
        <w:t xml:space="preserve"> 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управување со движењето на предметите во судови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заштита на личните податоц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државен пазарен инспекторат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ехничката инспек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набдување со вода за пиење и одведување на урбани отпадни вод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финансиската полиц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материјално обезбедување на невработените лица поради приватизацијата на претпријатијата со доминантна сопственост на државата, по скратена постапка;</w:t>
            </w:r>
          </w:p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Панчо Минов, Ристе Ташев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аудио и аудиовизуелни медиумски услуги, по скратена постапка;</w:t>
            </w:r>
          </w:p>
          <w:p>
            <w:pPr>
              <w:pStyle w:val="Footer8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Костадин Ацевски, Артан Груби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 за проверка на носители и кандидатите  за носители на јавна функција, по скратена постапка;</w:t>
            </w:r>
          </w:p>
          <w:p>
            <w:pPr>
              <w:pStyle w:val="Footer9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,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надворешни работи, по скратена постапка;</w:t>
            </w:r>
          </w:p>
          <w:p>
            <w:pPr>
              <w:pStyle w:val="Footer10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ртан Груби, Јулиана Николо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исплата на платите во Република Северна Македонија, по скратена постапка;</w:t>
            </w:r>
          </w:p>
          <w:p>
            <w:pPr>
              <w:pStyle w:val="Footer1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Жаклина Лазаревска, Џеват Адеми, Снежана Калеска Ванчева, Мирослав Јован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грите на среќа и забавните игри, по скратена постапка;</w:t>
            </w:r>
          </w:p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Ејуп Алими, Реџаиљ Исмаили, Агим Шаќири, Јусуф Хасани, Мерал Узеири Ферати, Сурија Рашиди, Зеќир Рамчиловиќ, Реџеп Мемеди, Неџбедин Кареман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Инспекторат за употреба на јазиците, по скратена постапка;</w:t>
            </w:r>
          </w:p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аиљ Исмаили, Агим Шаќири, Ејуп Алим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Агенцијата за разузнавање, по скратена постапка;</w:t>
            </w:r>
          </w:p>
          <w:p>
            <w:pPr>
              <w:pStyle w:val="Footer1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Хари Локвенец, Џеват Адем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оцијална сигурност на старите лица, по скратена постапка;</w:t>
            </w:r>
          </w:p>
          <w:p>
            <w:pPr>
              <w:pStyle w:val="Footer1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Реџаиљ Исмаили, Агим Шаќир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дополнување на Законот за земјоделското земјиште, по скратена постапка;</w:t>
            </w:r>
          </w:p>
          <w:p>
            <w:pPr>
              <w:pStyle w:val="Footer1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Мира Стојчевска, Реџаиљ Исмаили, Татјана Прентовиќ, Милева Ѓоргиев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урбано зеленило, по скратена постапка ;</w:t>
            </w:r>
          </w:p>
          <w:p>
            <w:pPr>
              <w:pStyle w:val="Footer1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Лилјана Поповска, Маја Морачани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валитет на амбиентниот воздух 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планински патек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животната средин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занаетчи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трговските друштва (*)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онтрола на извоз на стоки и технологии со двојна употре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остварување на јавниот интерес во културат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2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објавување на законите и другите прописи и акти во „Службен весник на Република Македонија“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на Законот за домување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комуналните дејности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спречување и заштита од насилство врз жените и семејното наси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 изменување и дополнување на Кривичниот законик - I читање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Александар Кирацо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Национална стратегиј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спречување на корупцијата и судирот на интереси, 2020-2024 год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…</w:t>
            </w:r>
          </w:p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Footer3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372 став 3 точка 6 од Законот за парнична постапка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од: Ане Лашкос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5 од Законот за работните односи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9 став (5) од Законот за основното образование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Хари Локвенец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01 став (7), а во врска со член 190 од Законот за јавните набавки (*)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Реџаиљ Исмаил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6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49 (Злоупотреба на лични податоци) од Кривичниот законик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7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1 од Законот за Комитетот за односи меѓу заедниците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Рубин Земо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18 од Законот за адвокатурата;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 автентично толкување на член З став 1 и став 3 и член 10 став 3 од Законот за наставници и стручни соработници во основно и средно образование, поднесено од Градоначалникот на Општина Босилово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на автентично толкување на член 8 став 2 алинеја 2 од Законот за заштита на личните податоци;</w:t>
            </w:r>
            <w:r>
              <w:rPr>
                <w:rFonts w:cs="Arial" w:ascii="Arial" w:hAnsi="Arial"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o од: Иван Стоилкови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Барање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давање автентично толкување на член 89-а став (1), алинеја 5 од Законот за средното образование, поднесено од градоначалникот на Општина Гостивар.</w:t>
            </w:r>
          </w:p>
        </w:tc>
      </w:tr>
    </w:tbl>
    <w:p>
      <w:pPr>
        <w:pStyle w:val="Normal83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4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4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4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">
    <w:name w:val="Footer Char_3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">
    <w:name w:val="Footer Char_3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1">
    <w:name w:val="Footer Char_2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1">
    <w:name w:val="Footer Char_3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1">
    <w:name w:val="Footer Char_8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1">
    <w:name w:val="Footer Char_9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1">
    <w:name w:val="Footer Char_1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1">
    <w:name w:val="Footer Char_1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0">
    <w:name w:val="Footer Char_1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0">
    <w:name w:val="Footer Char_1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0">
    <w:name w:val="Footer Char_1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0">
    <w:name w:val="Footer Char_1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0">
    <w:name w:val="Footer Char_1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0">
    <w:name w:val="Footer Char_1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0">
    <w:name w:val="Footer Char_2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10">
    <w:name w:val="Footer Char_2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20">
    <w:name w:val="Footer Char_2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30">
    <w:name w:val="Footer Char_2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40">
    <w:name w:val="Footer Char_2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50">
    <w:name w:val="Footer Char_2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60">
    <w:name w:val="Footer Char_26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70">
    <w:name w:val="Footer Char_27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80">
    <w:name w:val="Footer Char_28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90">
    <w:name w:val="Footer Char_29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0">
    <w:name w:val="Footer Char_3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10">
    <w:name w:val="Footer Char_3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20">
    <w:name w:val="Footer Char_3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30">
    <w:name w:val="Footer Char_3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40">
    <w:name w:val="Footer Char_3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50">
    <w:name w:val="Footer Char_35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1">
    <w:name w:val="Footer Char_4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2">
    <w:name w:val="Normal_5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2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3"/>
    <w:qFormat/>
    <w:pPr/>
    <w:rPr/>
  </w:style>
  <w:style w:type="paragraph" w:styleId="Normal54">
    <w:name w:val="Normal_5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4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5"/>
    <w:qFormat/>
    <w:pPr/>
    <w:rPr/>
  </w:style>
  <w:style w:type="paragraph" w:styleId="Normal56">
    <w:name w:val="Normal_5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7">
    <w:name w:val="Normal_5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58">
    <w:name w:val="Normal_5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58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">
    <w:name w:val="Footer_31"/>
    <w:basedOn w:val="Normal59"/>
    <w:qFormat/>
    <w:pPr/>
    <w:rPr/>
  </w:style>
  <w:style w:type="paragraph" w:styleId="Normal601">
    <w:name w:val="Normal_6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">
    <w:name w:val="Footer_32"/>
    <w:basedOn w:val="Normal601"/>
    <w:qFormat/>
    <w:pPr/>
    <w:rPr/>
  </w:style>
  <w:style w:type="paragraph" w:styleId="Normal61">
    <w:name w:val="Normal_6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1"/>
    <w:qFormat/>
    <w:pPr/>
    <w:rPr/>
  </w:style>
  <w:style w:type="paragraph" w:styleId="Normal62">
    <w:name w:val="Normal_6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2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63"/>
    <w:qFormat/>
    <w:pPr/>
    <w:rPr/>
  </w:style>
  <w:style w:type="paragraph" w:styleId="Normal64">
    <w:name w:val="Normal_6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5">
    <w:name w:val="Normal_6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1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11">
    <w:name w:val="Normal_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1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11">
    <w:name w:val="Normal_6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80">
    <w:name w:val="No Spacing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90">
    <w:name w:val="No Spacing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0">
    <w:name w:val="No Spacing_1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10">
    <w:name w:val="No Spacing_1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40">
    <w:name w:val="Normal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20">
    <w:name w:val="No Spacing_1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60">
    <w:name w:val="Normal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30">
    <w:name w:val="No Spacing_1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80">
    <w:name w:val="Normal_2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40">
    <w:name w:val="No Spacing_1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00">
    <w:name w:val="Normal_3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50">
    <w:name w:val="No Spacing_1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20">
    <w:name w:val="Normal_3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60">
    <w:name w:val="No Spacing_1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40">
    <w:name w:val="Normal_3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70">
    <w:name w:val="No Spacing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60">
    <w:name w:val="Normal_3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80">
    <w:name w:val="No Spacing_1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380">
    <w:name w:val="Normal_3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90">
    <w:name w:val="No Spacing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0">
    <w:name w:val="Normal_4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0">
    <w:name w:val="No Spacing_2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20">
    <w:name w:val="Normal_4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10">
    <w:name w:val="No Spacing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40">
    <w:name w:val="Normal_4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20">
    <w:name w:val="No Spacing_2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60">
    <w:name w:val="Normal_4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30">
    <w:name w:val="No Spacing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80">
    <w:name w:val="Normal_4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40">
    <w:name w:val="No Spacing_2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00">
    <w:name w:val="Normal_5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50">
    <w:name w:val="No Spacing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20">
    <w:name w:val="Normal_5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60">
    <w:name w:val="No Spacing_2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40">
    <w:name w:val="Normal_5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60">
    <w:name w:val="Normal_5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80">
    <w:name w:val="Normal_5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0">
    <w:name w:val="Normal_6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20">
    <w:name w:val="Normal_6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1">
    <w:name w:val="No Spacing_3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40">
    <w:name w:val="Normal_6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2">
    <w:name w:val="Normal_7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6">
    <w:name w:val="No Spacing_3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4">
    <w:name w:val="Normal_7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7">
    <w:name w:val="No Spacing_3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6">
    <w:name w:val="Normal_7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8">
    <w:name w:val="No Spacing_3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8">
    <w:name w:val="Normal_7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9">
    <w:name w:val="No Spacing_3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1">
    <w:name w:val="Normal_8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2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2"/>
    <w:qFormat/>
    <w:pPr/>
    <w:rPr/>
  </w:style>
  <w:style w:type="paragraph" w:styleId="Normal31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1"/>
    <w:qFormat/>
    <w:pPr/>
    <w:rPr/>
  </w:style>
  <w:style w:type="paragraph" w:styleId="Normal511">
    <w:name w:val="Normal_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1">
    <w:name w:val="Footer_2_1"/>
    <w:basedOn w:val="Normal51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">
    <w:name w:val="Normal_1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1">
    <w:name w:val="Footer_8_1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1">
    <w:name w:val="Footer_9_1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1">
    <w:name w:val="Footer_10_1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1">
    <w:name w:val="Footer_11_1"/>
    <w:basedOn w:val="Normal230"/>
    <w:qFormat/>
    <w:pPr/>
    <w:rPr/>
  </w:style>
  <w:style w:type="paragraph" w:styleId="Normal250">
    <w:name w:val="Normal_2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0"/>
    <w:qFormat/>
    <w:pPr/>
    <w:rPr/>
  </w:style>
  <w:style w:type="paragraph" w:styleId="Normal270">
    <w:name w:val="Normal_2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0"/>
    <w:qFormat/>
    <w:pPr/>
    <w:rPr/>
  </w:style>
  <w:style w:type="paragraph" w:styleId="Normal290">
    <w:name w:val="Normal_2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0">
    <w:name w:val="Footer_14_0"/>
    <w:basedOn w:val="Normal290"/>
    <w:qFormat/>
    <w:pPr/>
    <w:rPr/>
  </w:style>
  <w:style w:type="paragraph" w:styleId="Normal310">
    <w:name w:val="Normal_3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0">
    <w:name w:val="Footer_15_0"/>
    <w:basedOn w:val="Normal310"/>
    <w:qFormat/>
    <w:pPr/>
    <w:rPr/>
  </w:style>
  <w:style w:type="paragraph" w:styleId="Normal330">
    <w:name w:val="Normal_3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0">
    <w:name w:val="Footer_16_0"/>
    <w:basedOn w:val="Normal330"/>
    <w:qFormat/>
    <w:pPr/>
    <w:rPr/>
  </w:style>
  <w:style w:type="paragraph" w:styleId="Normal350">
    <w:name w:val="Normal_3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0">
    <w:name w:val="Footer_17_0"/>
    <w:basedOn w:val="Normal350"/>
    <w:qFormat/>
    <w:pPr/>
    <w:rPr/>
  </w:style>
  <w:style w:type="paragraph" w:styleId="Normal370">
    <w:name w:val="Normal_3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0">
    <w:name w:val="Footer_18_0"/>
    <w:basedOn w:val="Normal370"/>
    <w:qFormat/>
    <w:pPr/>
    <w:rPr/>
  </w:style>
  <w:style w:type="paragraph" w:styleId="Normal390">
    <w:name w:val="Normal_3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0">
    <w:name w:val="Footer_19_0"/>
    <w:basedOn w:val="Normal390"/>
    <w:qFormat/>
    <w:pPr/>
    <w:rPr/>
  </w:style>
  <w:style w:type="paragraph" w:styleId="Normal410">
    <w:name w:val="Normal_4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0">
    <w:name w:val="Footer_20_0"/>
    <w:basedOn w:val="Normal410"/>
    <w:qFormat/>
    <w:pPr/>
    <w:rPr/>
  </w:style>
  <w:style w:type="paragraph" w:styleId="Normal430">
    <w:name w:val="Normal_4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10">
    <w:name w:val="Footer_21_0"/>
    <w:basedOn w:val="Normal430"/>
    <w:qFormat/>
    <w:pPr/>
    <w:rPr/>
  </w:style>
  <w:style w:type="paragraph" w:styleId="Normal450">
    <w:name w:val="Normal_4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20">
    <w:name w:val="Footer_22_0"/>
    <w:basedOn w:val="Normal450"/>
    <w:qFormat/>
    <w:pPr/>
    <w:rPr/>
  </w:style>
  <w:style w:type="paragraph" w:styleId="Normal470">
    <w:name w:val="Normal_4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30">
    <w:name w:val="Footer_23_0"/>
    <w:basedOn w:val="Normal470"/>
    <w:qFormat/>
    <w:pPr/>
    <w:rPr/>
  </w:style>
  <w:style w:type="paragraph" w:styleId="Normal490">
    <w:name w:val="Normal_4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40">
    <w:name w:val="Footer_24_0"/>
    <w:basedOn w:val="Normal490"/>
    <w:qFormat/>
    <w:pPr/>
    <w:rPr/>
  </w:style>
  <w:style w:type="paragraph" w:styleId="Normal510">
    <w:name w:val="Normal_5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50">
    <w:name w:val="Footer_25_0"/>
    <w:basedOn w:val="Normal510"/>
    <w:qFormat/>
    <w:pPr/>
    <w:rPr/>
  </w:style>
  <w:style w:type="paragraph" w:styleId="Normal530">
    <w:name w:val="Normal_5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60">
    <w:name w:val="Footer_26_0"/>
    <w:basedOn w:val="Normal530"/>
    <w:qFormat/>
    <w:pPr/>
    <w:rPr/>
  </w:style>
  <w:style w:type="paragraph" w:styleId="Normal550">
    <w:name w:val="Normal_5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70">
    <w:name w:val="Footer_27_0"/>
    <w:basedOn w:val="Normal550"/>
    <w:qFormat/>
    <w:pPr/>
    <w:rPr/>
  </w:style>
  <w:style w:type="paragraph" w:styleId="Normal570">
    <w:name w:val="Normal_5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80">
    <w:name w:val="Footer_28_0"/>
    <w:basedOn w:val="Normal570"/>
    <w:qFormat/>
    <w:pPr/>
    <w:rPr/>
  </w:style>
  <w:style w:type="paragraph" w:styleId="Normal590">
    <w:name w:val="Normal_5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90">
    <w:name w:val="Footer_29_0"/>
    <w:basedOn w:val="Normal590"/>
    <w:qFormat/>
    <w:pPr/>
    <w:rPr/>
  </w:style>
  <w:style w:type="paragraph" w:styleId="Normal610">
    <w:name w:val="Normal_6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0">
    <w:name w:val="Footer_30_0"/>
    <w:basedOn w:val="Normal610"/>
    <w:qFormat/>
    <w:pPr/>
    <w:rPr/>
  </w:style>
  <w:style w:type="paragraph" w:styleId="Normal630">
    <w:name w:val="Normal_6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10">
    <w:name w:val="Footer_31_0"/>
    <w:basedOn w:val="Normal630"/>
    <w:qFormat/>
    <w:pPr/>
    <w:rPr/>
  </w:style>
  <w:style w:type="paragraph" w:styleId="Normal650">
    <w:name w:val="Normal_6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20">
    <w:name w:val="Footer_32_0"/>
    <w:basedOn w:val="Normal650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30">
    <w:name w:val="Footer_33_0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40">
    <w:name w:val="Footer_34_0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50">
    <w:name w:val="Footer_35_0"/>
    <w:basedOn w:val="Normal711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3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5"/>
    <w:qFormat/>
    <w:pPr/>
    <w:rPr/>
  </w:style>
  <w:style w:type="paragraph" w:styleId="Normal77">
    <w:name w:val="Normal_7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7"/>
    <w:qFormat/>
    <w:pPr/>
    <w:rPr/>
  </w:style>
  <w:style w:type="paragraph" w:styleId="Normal79">
    <w:name w:val="Normal_7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9"/>
    <w:qFormat/>
    <w:pPr/>
    <w:rPr/>
  </w:style>
  <w:style w:type="paragraph" w:styleId="Normal811">
    <w:name w:val="Normal_8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1">
    <w:name w:val="Footer_40"/>
    <w:basedOn w:val="Normal811"/>
    <w:qFormat/>
    <w:pPr/>
    <w:rPr/>
  </w:style>
  <w:style w:type="paragraph" w:styleId="Normal82">
    <w:name w:val="Normal_8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3">
    <w:name w:val="Normal_83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4">
    <w:name w:val="Normal_8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4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4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er" Target="footer1.xml"/><Relationship Id="rId49" Type="http://schemas.openxmlformats.org/officeDocument/2006/relationships/footer" Target="footer2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6T13:48:00Z</dcterms:modified>
  <cp:revision>36</cp:revision>
  <dc:subject/>
  <dc:title>informator_20200216(1).doc</dc:title>
</cp:coreProperties>
</file>